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Sveučilište Josipa Jurja Strossmayera u Osijeku                                                                Obrazac 1</w:t>
      </w:r>
    </w:p>
    <w:p>
      <w:pPr>
        <w:pStyle w:val="Normal"/>
        <w:rPr/>
      </w:pPr>
      <w:r>
        <w:rPr>
          <w:b/>
          <w:lang w:val="en-US" w:eastAsia="en-US"/>
        </w:rPr>
        <w:t>FILOZOFSKI FAKULTET                                                                 Prijava teme doktorskog rada</w:t>
      </w:r>
    </w:p>
    <w:p>
      <w:pPr>
        <w:pStyle w:val="Normal"/>
        <w:rPr>
          <w:b/>
          <w:b/>
          <w:lang w:val="en-US" w:eastAsia="en-US"/>
        </w:rPr>
      </w:pPr>
      <w:r>
        <w:rPr>
          <w:b/>
          <w:lang w:val="en-US" w:eastAsia="en-US"/>
        </w:rPr>
      </w:r>
    </w:p>
    <w:p>
      <w:pPr>
        <w:pStyle w:val="Normal"/>
        <w:rPr>
          <w:lang w:val="en-US" w:eastAsia="en-US"/>
        </w:rPr>
      </w:pPr>
      <w:r>
        <w:rPr>
          <w:lang w:val="en-US" w:eastAsia="en-US"/>
        </w:rPr>
      </w:r>
    </w:p>
    <w:tbl>
      <w:tblPr>
        <w:tblW w:w="5000" w:type="pct"/>
        <w:jc w:val="left"/>
        <w:tblInd w:w="-56" w:type="dxa"/>
        <w:tblLayout w:type="fixed"/>
        <w:tblCellMar>
          <w:top w:w="0" w:type="dxa"/>
          <w:left w:w="108" w:type="dxa"/>
          <w:bottom w:w="0" w:type="dxa"/>
          <w:right w:w="108" w:type="dxa"/>
        </w:tblCellMar>
      </w:tblPr>
      <w:tblGrid>
        <w:gridCol w:w="2382"/>
        <w:gridCol w:w="166"/>
        <w:gridCol w:w="2172"/>
        <w:gridCol w:w="2368"/>
        <w:gridCol w:w="2812"/>
      </w:tblGrid>
      <w:tr>
        <w:trPr>
          <w:trHeight w:val="44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 xml:space="preserve">OPĆI PODACI </w:t>
            </w:r>
          </w:p>
        </w:tc>
      </w:tr>
      <w:tr>
        <w:trPr>
          <w:trHeight w:val="896"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IME I PREZIME</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gor Gajin</w:t>
            </w:r>
          </w:p>
        </w:tc>
      </w:tr>
      <w:tr>
        <w:trPr>
          <w:trHeight w:val="351"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Poslijediplomski doktorski studij „Književnost i kulturni identitet“ Filozofskog fakulteta u Osijeku</w:t>
            </w:r>
          </w:p>
          <w:p>
            <w:pPr>
              <w:pStyle w:val="Normal"/>
              <w:jc w:val="both"/>
              <w:rPr>
                <w:b/>
                <w:b/>
                <w:lang w:val="en-US" w:eastAsia="en-US"/>
              </w:rPr>
            </w:pPr>
            <w:r>
              <w:rPr>
                <w:b/>
                <w:lang w:val="en-US" w:eastAsia="en-US"/>
              </w:rPr>
            </w:r>
          </w:p>
        </w:tc>
      </w:tr>
      <w:tr>
        <w:trPr>
          <w:trHeight w:val="372"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163</w:t>
            </w:r>
          </w:p>
        </w:tc>
      </w:tr>
      <w:tr>
        <w:trPr>
          <w:trHeight w:val="897"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 xml:space="preserve">Odobravanje teme za stjecanje doktorata znanosti </w:t>
            </w:r>
            <w:r>
              <w:rPr>
                <w:i/>
                <w:lang w:val="en-US" w:eastAsia="en-US"/>
              </w:rPr>
              <w:t>(staviti križić u polj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x□ u okviru doktorskog studij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 </w:t>
            </w:r>
            <w:r>
              <w:rPr>
                <w:b/>
                <w:lang w:val="en-US" w:eastAsia="en-US"/>
              </w:rPr>
              <w:t>izvan doktorskog studij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 </w:t>
            </w:r>
            <w:r>
              <w:rPr>
                <w:b/>
                <w:lang w:val="en-US" w:eastAsia="en-US"/>
              </w:rPr>
              <w:t>po osnovi znanstvenih dostignuća</w:t>
            </w:r>
          </w:p>
        </w:tc>
      </w:tr>
      <w:tr>
        <w:trPr>
          <w:trHeight w:val="543"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Ime i prezime majke i/ili oc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Đuro i Đurđa Gajin</w:t>
            </w:r>
          </w:p>
        </w:tc>
      </w:tr>
      <w:tr>
        <w:trPr>
          <w:trHeight w:val="348"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Datum i mjesto rođenj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26. prosinca 1973. u Požegi</w:t>
            </w:r>
          </w:p>
        </w:tc>
      </w:tr>
      <w:tr>
        <w:trPr>
          <w:trHeight w:val="369"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Adres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jenjak 46</w:t>
            </w:r>
          </w:p>
        </w:tc>
      </w:tr>
      <w:tr>
        <w:trPr>
          <w:trHeight w:val="352"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Telefon/mobitel</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095/553 7018</w:t>
            </w:r>
          </w:p>
        </w:tc>
      </w:tr>
      <w:tr>
        <w:trPr>
          <w:trHeight w:val="360"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e-pošt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igajin@net.hr, gajinigor@gmail.com </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ŽIVOTOPIS</w:t>
            </w:r>
          </w:p>
        </w:tc>
      </w:tr>
      <w:tr>
        <w:trPr>
          <w:trHeight w:val="964"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Obrazovanje</w:t>
            </w:r>
          </w:p>
          <w:p>
            <w:pPr>
              <w:pStyle w:val="Normal"/>
              <w:rPr>
                <w:b/>
                <w:b/>
                <w:lang w:val="en-US" w:eastAsia="en-US"/>
              </w:rPr>
            </w:pPr>
            <w:r>
              <w:rPr>
                <w:lang w:val="en-US" w:eastAsia="en-US"/>
              </w:rPr>
              <w:t>(od novijega k starijem datumu)</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rofesor hrvatskoga jezika i književnosti na temelju diplome 4347 Pedagoškog fakulteta u Osijeku stečene 2000. godine</w:t>
            </w:r>
          </w:p>
        </w:tc>
      </w:tr>
      <w:tr>
        <w:trPr>
          <w:trHeight w:val="2307"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Radno iskustvo</w:t>
            </w:r>
          </w:p>
          <w:p>
            <w:pPr>
              <w:pStyle w:val="Normal"/>
              <w:rPr>
                <w:lang w:val="en-US" w:eastAsia="en-US"/>
              </w:rPr>
            </w:pPr>
            <w:r>
              <w:rPr>
                <w:lang w:val="en-US" w:eastAsia="en-US"/>
              </w:rPr>
              <w:t>(od novijega k starijem datumu)</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Vanjski suradnik na Umjetničkoj akademiji na kolegiju „Književnost“, vanjski suradnik na Odsjeku kulturologije – smjer Medijska kultura na kolegijima „Tipologija medija“ i „Javnomedijska pismenost“, zamjenik glavnog urednika u regionalnim dnevnim novinama „Slavonski dom“, urednik regionalnog izdanja novina „Metro express“, urednik i redaktor u lokalnim gradskim novinama „Osječki dom“, novinar kulture u „Glasu Slavonije“, novinar STV-a, voditelj književnih promocija i autor književnih kritika</w:t>
            </w:r>
          </w:p>
        </w:tc>
      </w:tr>
      <w:tr>
        <w:trPr>
          <w:trHeight w:val="2128"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pis radov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t>
            </w:r>
            <w:r>
              <w:rPr>
                <w:lang w:val="en-US" w:eastAsia="en-US"/>
              </w:rPr>
              <w:t>Industrija krinki – maskiranje kao iluzija skrivanja“, Književna revija 1, MH Osijek, 2010; „Palimpsest Vilme Vukelić u romanu 'Understadt' Ivane Šojat Kući“, Književna revija 3-4, MH Osijek, 2010; publikacija „Kritičarskih troje: Sanja Jukić, Igor Gajin, Dario Grgić“, Zbornik VIII Đakovačkih susreta hrvatskih književnih kritičara, MH Đakovo, 2006;, „Kultura i mediji u Gordijskom čvoru“, Kolo 2, MH Zagreb, 2005; „Zločin i kazna – hrvatski nestašluci i Pavičićevi trileri“, Quorum br. 2, Zagreb, 2003.</w:t>
            </w:r>
          </w:p>
        </w:tc>
      </w:tr>
      <w:tr>
        <w:trPr>
          <w:trHeight w:val="964"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Popis aktivnih sudjelovanja na kongresim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ngresno neaktivan</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NASLOV PREDLOŽENE TEME</w:t>
            </w:r>
          </w:p>
        </w:tc>
      </w:tr>
      <w:tr>
        <w:trPr>
          <w:trHeight w:val="799"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Hrvatski</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Hrvatska književnost, mediji i kultura u tranzicijskom razdoblju</w:t>
            </w:r>
          </w:p>
        </w:tc>
      </w:tr>
      <w:tr>
        <w:trPr>
          <w:trHeight w:val="1325"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Engleski/njemački</w:t>
            </w:r>
          </w:p>
          <w:p>
            <w:pPr>
              <w:pStyle w:val="Normal"/>
              <w:rPr>
                <w:b/>
                <w:b/>
                <w:lang w:val="en-US" w:eastAsia="en-US"/>
              </w:rPr>
            </w:pPr>
            <w:r>
              <w:rPr>
                <w:lang w:val="en-US" w:eastAsia="en-US"/>
              </w:rPr>
              <w:t>(za one koji žele da im se odobri pisanje rada na stranom jeziku)</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729"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Jezik na kojem će se pisati rad</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rvatski jezik</w:t>
            </w:r>
          </w:p>
        </w:tc>
      </w:tr>
      <w:tr>
        <w:trPr>
          <w:trHeight w:val="515"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BRAZLOŽENJE TEME</w:t>
            </w:r>
          </w:p>
        </w:tc>
      </w:tr>
      <w:tr>
        <w:trPr>
          <w:trHeight w:val="3173" w:hRule="exac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Sažetak na hrvatskom jeziku</w:t>
            </w:r>
          </w:p>
          <w:p>
            <w:pPr>
              <w:pStyle w:val="Normal"/>
              <w:rPr>
                <w:lang w:val="en-US" w:eastAsia="en-US"/>
              </w:rPr>
            </w:pPr>
            <w:r>
              <w:rPr>
                <w:lang w:val="en-US" w:eastAsia="en-US"/>
              </w:rPr>
              <w:t>(maksimalno 1000 znakova s praznim mjestima)</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rPr>
            </w:pPr>
            <w:r>
              <w:rPr>
                <w:lang w:val="en-US" w:eastAsia="en-US"/>
              </w:rPr>
              <w:t>Rad „Hrvatska književnost, mediji i kultura u tranzicijskom razdoblju“ nastojao bi periodizirati etape tranzicijskoga razdoblja, usustaviti pojave tranzicijske kulture u ekonomično preglednu poetiku i racionalizirati stavove o kulturalnim posljedicama tranzicijskoga razdoblja. Slika kulture tranzicijskoga razdoblja gradila bi se na praksama književnog reprezentiranja tranzicijske zbilje i mehanizmima medijskoga posredovanja tranzicijskih aktualnosti, uzimajući u obzir i povratne sprege: oblikovanost književnosti tranzicijom i medijsko (de)formiranje tranzicijske kulture.</w:t>
            </w:r>
          </w:p>
        </w:tc>
      </w:tr>
      <w:tr>
        <w:trPr>
          <w:trHeight w:val="1989" w:hRule="exact"/>
        </w:trPr>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Sažetak na engleskom/njemačkom jeziku</w:t>
            </w:r>
          </w:p>
          <w:p>
            <w:pPr>
              <w:pStyle w:val="Normal"/>
              <w:rPr/>
            </w:pPr>
            <w:r>
              <w:rPr>
                <w:lang w:val="en-US" w:eastAsia="en-US"/>
              </w:rPr>
              <w:t>(za one koji žele da im se odobri pisanje rada na stranom jeziku - maksimalno 1000 znakova s praznim mjestima)</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lang w:val="en-US" w:eastAsia="en-US"/>
              </w:rPr>
            </w:pPr>
            <w:r>
              <w:rPr>
                <w:lang w:val="en-US" w:eastAsia="en-US"/>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lang w:val="en-US" w:eastAsia="en-US"/>
              </w:rPr>
            </w:pPr>
            <w:r>
              <w:rPr>
                <w:b/>
                <w:lang w:val="en-US" w:eastAsia="en-US"/>
              </w:rPr>
              <w:t xml:space="preserve">Uvod </w:t>
            </w:r>
            <w:r>
              <w:rPr>
                <w:lang w:val="en-US" w:eastAsia="en-US"/>
              </w:rPr>
              <w:t>(maksimalno 20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t>
            </w:r>
            <w:r>
              <w:rPr>
                <w:lang w:val="en-US" w:eastAsia="en-US"/>
              </w:rPr>
              <w:t>A onda je počela tranzicija” kratka je rečenica kojom je suvremeni hrvatski književnik Pavao Pavličić gotovo elegično okončao kronološki slijed svojih autobiografskih zapisa pod naslovom “Bilo pa prošlo”. Uzeto za slikoviti primjer, minimalističnost te rečenice u kontrastu s elokvencijom Pavličićevih književnih retrospekcija nad vlastitim životom znakovito i jasno ukazuje na barem i psihološki osjećaj reza koji je tranzicija učinila hrvatskom društvu i kulturi, što i jest utemeljen dojam, gledano iz šire vremenske perspektive i u usporedbi s prethodećom dinamikom povijesnih zbivanja te sa statičnom, hladnoratovskom slikom svijeta.</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 xml:space="preserve">No, pristupimo li opreznije i mikroskopski, riječ o slojevitom, podužem i postupnom povijesnom i sociokulturnom procesu. Drugim riječima, pojava tranzicije čini se u užoj perspektivi diskontinuitetom, mada istraživanje geneze tranzicijskoga procesa racionalizira “šok budućnosti” u smislu da su “diskretni” znakovi tranzicijske pretpovijesti i čimbenici tranzicije usmjeravali tijek/kontinuitet povijesnoga gibanja u uvjetovan ishod. Ipak, iako je Pavličić šturo sročio činjenicu da je otpočela tranzicija, tonom koji sugerira da se naprosto podrazumijeva što je uslijedilo (bivajući po samodostatnosti ekvivalentna formulaciji: </w:t>
            </w:r>
            <w:r>
              <w:rPr>
                <w:i/>
                <w:lang w:val="en-US" w:eastAsia="en-US"/>
              </w:rPr>
              <w:t>and the rest is history,</w:t>
            </w:r>
            <w:r>
              <w:rPr>
                <w:lang w:val="en-US" w:eastAsia="en-US"/>
              </w:rPr>
              <w:t xml:space="preserve"> ili – ako ćemo karikirati – i bi tranzicija), osim možda elementarnog – etimološkog i leksičkog – definiranja tog pojma (barem po pozivanju na latinski korijen: </w:t>
            </w:r>
            <w:r>
              <w:rPr>
                <w:i/>
                <w:lang w:val="en-US" w:eastAsia="en-US"/>
              </w:rPr>
              <w:t>transire</w:t>
            </w:r>
            <w:r>
              <w:rPr>
                <w:lang w:val="en-US" w:eastAsia="en-US"/>
              </w:rPr>
              <w:t xml:space="preserve"> – prijeći, pa prema tome: prelazak sa staroga na novi poredak, pri čemu se uglavnom podrazumijeva prelazak sa staroga na novi društveno-ekonomski sistem, suprotno od povijesnodruštvene pojave označene pojmom restauracija), oko pitanja prirode tranzicije, dosega i učinaka tranzicijskih promjena tek smo na početku usuglašavanja i definiranja temeljnih neprijepornosti tog kompleksnoga procesa nad kojima onda možemo u raznim pravcima i (p)okušajima promišljati nijanse ispecifičnosti hrvatske društvene i kulturne tranzicije.</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lang w:val="en-US" w:eastAsia="en-US"/>
              </w:rPr>
            </w:pPr>
            <w:r>
              <w:rPr>
                <w:b/>
                <w:lang w:val="en-US" w:eastAsia="en-US"/>
              </w:rPr>
              <w:t>Pregled dosadašnjih istraživanja</w:t>
            </w:r>
            <w:r>
              <w:rPr>
                <w:lang w:val="en-US" w:eastAsia="en-US"/>
              </w:rPr>
              <w:t xml:space="preserve"> (maksimalno 50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tručna literatura i naslovi popularne publicistike, temati periodika i “rasuti teret” specijaliziranih radova o pitanjima tranzicije ukazuju na činjenicu da je već uveliko na djelu zaintrigiranost tim aktualnim, živim, još uvijek tekućim razdobljem naizgled nesagledivih dimenzija. Već prvi, samo površan pogled na dosadašnji korpus i rezultate na temu tranzicije navodi na zaključak da su pristupi i tumačenja fenomena tranzicije te instrumenti i aspekti znanstvenoga interesa za tranziciju raznovrsni ne samo po prirodi interdisciplinarnosti ili po nuždi tranzicijskih kontroverzi i ambivalentnosti, nego su čak i u okvirima jedne istraživačke discipline međusobno polemični. Dakako, taj plodonosni dijalog nije uputno okončati završnom riječi o tranziciji koja bi tendirala simplifikaciji i reduciranju bez osjećaja za nijanse i specifičnosti tako kompleksne i široke pojave kao što je tranzicija, nego se time nudi izazov i postavlja zadaća za skromno, ali konstruktivno upotpunjavanje mozaika znanja na putu spoznavanja tranzicije.</w:t>
            </w:r>
          </w:p>
          <w:p>
            <w:pPr>
              <w:pStyle w:val="Normal9pt"/>
              <w:jc w:val="both"/>
              <w:rPr>
                <w:sz w:val="24"/>
                <w:szCs w:val="24"/>
                <w:lang w:val="hr-HR" w:eastAsia="en-US"/>
              </w:rPr>
            </w:pPr>
            <w:r>
              <w:rPr>
                <w:sz w:val="24"/>
                <w:szCs w:val="24"/>
                <w:lang w:val="hr-HR" w:eastAsia="en-US"/>
              </w:rPr>
            </w:r>
          </w:p>
          <w:p>
            <w:pPr>
              <w:pStyle w:val="Normal9pt"/>
              <w:ind w:left="0" w:hanging="0"/>
              <w:jc w:val="both"/>
              <w:rPr>
                <w:sz w:val="24"/>
                <w:szCs w:val="24"/>
                <w:lang w:val="hr-HR" w:eastAsia="en-US"/>
              </w:rPr>
            </w:pPr>
            <w:r>
              <w:rPr>
                <w:sz w:val="24"/>
                <w:szCs w:val="24"/>
                <w:lang w:val="hr-HR" w:eastAsia="en-US"/>
              </w:rPr>
              <w:t xml:space="preserve">Relevantnost pitanja tranzicije potvrđena je interesom iskazanim u obliku postojeće produkcije o toj temi, a o zahtjevnosti rada na toj temi možda ponajbolje podcrtava činjenica da je iniciran složen, ambiciozan, dugoročan i u problemskim smjerovima široko zacrtan znanstveni projekt </w:t>
            </w:r>
            <w:r>
              <w:rPr>
                <w:i/>
                <w:sz w:val="24"/>
                <w:szCs w:val="24"/>
                <w:lang w:val="hr-HR" w:eastAsia="en-US"/>
              </w:rPr>
              <w:t>Tranzicija u književnosti/književnost u tranziciji</w:t>
            </w:r>
            <w:r>
              <w:rPr>
                <w:sz w:val="24"/>
                <w:szCs w:val="24"/>
                <w:lang w:val="hr-HR" w:eastAsia="en-US"/>
              </w:rPr>
              <w:t xml:space="preserve"> na Odsjeku za komparativnu književnost Filozofskoga fakulteta u</w:t>
            </w:r>
          </w:p>
          <w:p>
            <w:pPr>
              <w:pStyle w:val="Normal9pt"/>
              <w:ind w:left="0" w:firstLine="180"/>
              <w:jc w:val="both"/>
              <w:rPr>
                <w:sz w:val="24"/>
                <w:szCs w:val="24"/>
                <w:lang w:val="hr-HR" w:eastAsia="en-US"/>
              </w:rPr>
            </w:pPr>
            <w:r>
              <w:rPr>
                <w:sz w:val="24"/>
                <w:szCs w:val="24"/>
                <w:lang w:val="hr-HR" w:eastAsia="en-US"/>
              </w:rPr>
              <w:t>Zagrebu, dok je nerijetko citirano ime u kontekstu tematike odnosa književnosti i tranzicije Dean Duda. Jedan od vodećih autoriteta za povijest hrvatskoga romana, Krešimir Nemec, po prirodi svoje profilacije, nadopisuje spomenutoj povijesti aktualna, tranzicijska poglavlja. U području medijske tranzicije ažuran je, primjerice, Žarko Paić, dok Srećko Horvat zahvaća širok spektar tema i motiva tranzicijske kulture uopće. Maša Kolanović pak u analiziranju mijene hrvatske književnosti iz socijalističke u tranzicijsku ipak utvrđuje određeni kontinuitet, logiku i anticipatorske motive i miteme tranzicije i prije nominalnog početka tog razdoblja, premda ih nije imenovala prototranzicijskim elementima. Niti je prelazak u tranziciju bio manje stresan i bolan.</w:t>
            </w:r>
          </w:p>
          <w:p>
            <w:pPr>
              <w:pStyle w:val="Normal9pt"/>
              <w:jc w:val="both"/>
              <w:rPr>
                <w:sz w:val="24"/>
                <w:szCs w:val="24"/>
                <w:lang w:val="hr-HR" w:eastAsia="en-US"/>
              </w:rPr>
            </w:pPr>
            <w:r>
              <w:rPr>
                <w:sz w:val="24"/>
                <w:szCs w:val="24"/>
                <w:lang w:val="hr-HR" w:eastAsia="en-US"/>
              </w:rPr>
            </w:r>
          </w:p>
          <w:p>
            <w:pPr>
              <w:pStyle w:val="Normal9pt"/>
              <w:ind w:left="0" w:hanging="0"/>
              <w:jc w:val="both"/>
              <w:rPr>
                <w:color w:val="000000"/>
                <w:sz w:val="24"/>
                <w:szCs w:val="24"/>
                <w:lang w:val="hr-HR" w:eastAsia="en-US"/>
              </w:rPr>
            </w:pPr>
            <w:r>
              <w:rPr>
                <w:color w:val="000000"/>
                <w:sz w:val="24"/>
                <w:szCs w:val="24"/>
                <w:lang w:val="hr-HR" w:eastAsia="en-US"/>
              </w:rPr>
              <w:t xml:space="preserve">Bez mogućnosti da se zbog gabarita ovoga obrasca ulazi u dubinu, već kad se zagrebe po samoj površini rasprava i radova o tranziciji, iskaču dvojbe i prijepori, pa se stječe dojam da je u promišljanju i istraživanju tranzicijskih tema moguće zapeti već na samome početku, na pitanjima koja bi trebala biti apsolvirana, a odgovori aksiomatski: što jest definicija tranzicije, odnosno je li moguće ocrtati semantička polja koja taj označitelj pokriva, i kada tranzicija počinje? U tom kontekstu posve je razumljiva terminološka “zbrka” koja nastaje i korištenjem alternativnih pojmova, primjerice: postsocijalistička književnost, postkomunističko društvo, globalizacijska kultura, doba neoliberalnog kapitalizma... Glede datacije ili određivanja konvencionalnog međaša kojim bi se vidljivo označio nominalni početak tranzicijskog procesa, simboličkim početkom vala tranzicijskih promjena smatra se rušenje Berlinskog zida 1989. godine. </w:t>
            </w:r>
          </w:p>
          <w:p>
            <w:pPr>
              <w:pStyle w:val="Normal9pt"/>
              <w:jc w:val="both"/>
              <w:rPr>
                <w:color w:val="000000"/>
                <w:sz w:val="24"/>
                <w:szCs w:val="24"/>
                <w:lang w:val="hr-HR" w:eastAsia="en-US"/>
              </w:rPr>
            </w:pPr>
            <w:r>
              <w:rPr>
                <w:color w:val="000000"/>
                <w:sz w:val="24"/>
                <w:szCs w:val="24"/>
                <w:lang w:val="hr-HR" w:eastAsia="en-US"/>
              </w:rPr>
            </w:r>
          </w:p>
          <w:p>
            <w:pPr>
              <w:pStyle w:val="Normal9pt"/>
              <w:ind w:left="0" w:hanging="0"/>
              <w:jc w:val="both"/>
              <w:rPr>
                <w:color w:val="000000"/>
                <w:sz w:val="24"/>
                <w:szCs w:val="24"/>
                <w:lang w:val="hr-HR" w:eastAsia="en-US"/>
              </w:rPr>
            </w:pPr>
            <w:r>
              <w:rPr>
                <w:color w:val="000000"/>
                <w:sz w:val="24"/>
                <w:szCs w:val="24"/>
                <w:lang w:val="hr-HR" w:eastAsia="en-US"/>
              </w:rPr>
              <w:t>Međutim, preciznije su datacije početka tranzicijskoga procesa, recimo u Hrvatskoj, klizne: od momenata popuštanja ideološke stege u socijalističkoj Jugoslaviji, preko vala liberalizacije u godinama takozvanog “dekadentnog socijalizma” u osamdesetima do formalnih datuma parlamentarnog izglasavanja i ustavno uklesanog prelaska u demokraciju i kapitalizam. Budući da je hrvatski ulazak u tranzicijski proces specifično obilježen ratom, već se uobičajilo naknadno, poslijeratno susretanje hrvatskoga društva i kulture sa svojstvima tranzicije koja su se u drugim postkomunističkim zemljama, ratom neometane, realizirale – imenovati terminima kao što su: druga, prava, odgođena tranzicija...</w:t>
            </w:r>
          </w:p>
          <w:p>
            <w:pPr>
              <w:pStyle w:val="Normal9pt"/>
              <w:jc w:val="both"/>
              <w:rPr>
                <w:color w:val="000000"/>
                <w:sz w:val="24"/>
                <w:szCs w:val="24"/>
                <w:lang w:val="hr-HR" w:eastAsia="en-US"/>
              </w:rPr>
            </w:pPr>
            <w:r>
              <w:rPr>
                <w:color w:val="000000"/>
                <w:sz w:val="24"/>
                <w:szCs w:val="24"/>
                <w:lang w:val="hr-HR" w:eastAsia="en-US"/>
              </w:rPr>
            </w:r>
          </w:p>
          <w:p>
            <w:pPr>
              <w:pStyle w:val="Normal9pt"/>
              <w:ind w:left="0" w:hanging="0"/>
              <w:jc w:val="both"/>
              <w:rPr>
                <w:sz w:val="24"/>
                <w:szCs w:val="24"/>
                <w:lang w:val="hr-HR" w:eastAsia="en-US"/>
              </w:rPr>
            </w:pPr>
            <w:r>
              <w:rPr>
                <w:sz w:val="24"/>
                <w:szCs w:val="24"/>
                <w:lang w:val="hr-HR" w:eastAsia="en-US"/>
              </w:rPr>
              <w:t>Budući da su tranzicijske promjene radikalne, dosežući do korijena društva i kulture, i sveobuhvatne u smislu zahvaćanja gotovo svakog aspekta društva i kulture, tranzicija je protresla i hrvatsko podneblje, izmijenivši mu iz temelja paradigmu, svjetonazor, formalne i neformalne strukture, stil života i svakodnevicu te na posljetku i “strukturu osjećaja”, kao i karakter subjekta, sada mahom definiranog kao isključivo potrošačkog. U popisivanju tranzicijskih mijena, dio znanstvene javnosti fokusirao se na književni izraz u razdoblju tranzicije, no zamjetno je da se ta primarna posvećenost književnom tekstu neizbježno proširuje na kontekst, odnosno na brojna ostala polja kulture s kojima je književnost u interakciji, dijelom i na tragu trenda metodologije kulturalnih studija, ali i naprosto zbog činjenice da su restrukturiranja u književnosti bila uzrokovana tzv. “jakom zbiljom”. Pri tome dominantnu poziciju u osvrtima na prostor oko književnosti zauzimaju mediji, središnja platforma/nositelj/agregat suvremene kulture i vjerno zrcalo tranzicije, ujedno bivajući i ključnim argumentom da se hrvatska tranzicijska scena imenuje “društvom spektakla”.</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lang w:val="en-US" w:eastAsia="en-US"/>
              </w:rPr>
            </w:pPr>
            <w:r>
              <w:rPr>
                <w:b/>
                <w:lang w:val="en-US" w:eastAsia="en-US"/>
              </w:rPr>
              <w:t xml:space="preserve">Cilj i hipoteze istraživanja </w:t>
            </w:r>
            <w:r>
              <w:rPr>
                <w:lang w:val="en-US" w:eastAsia="en-US"/>
              </w:rPr>
              <w:t>(maksimalno 7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Istraživanje bi bilo usmjereno prema utvrđivanju mogućnosti da se prividna kontigencija i stihija navodno vrijednosno anarhične hrvatske tranzicijske kulture s ciljem: ekonomične preglednosti, jasnoće uvida, preciziranja specifičnoga identiteta hrvatske tranzicije i racionaliziranja naizgled nekontrolirane dinamike tranzicijskih promjena - usustavi u</w:t>
            </w:r>
            <w:r>
              <w:rPr>
                <w:b/>
                <w:lang w:val="en-US" w:eastAsia="en-US"/>
              </w:rPr>
              <w:t xml:space="preserve"> </w:t>
            </w:r>
            <w:r>
              <w:rPr>
                <w:lang w:val="en-US" w:eastAsia="en-US"/>
              </w:rPr>
              <w:t>poetiku uvjetovanu: unutarnjom ili tzv. mikrotranzicijom (Domovinski rat), vanjskom ili makrotranzicijom (deklarativni ulazak demokracije i kapitalizma), tehnoekonomskom ili veletranzicijom (globalizacijski procesi i medijske revolucije 21. stoljeća) te kulturnocivilizacijskom ili epohalnom tranzicijom (iz tradicionalne u digitalnu kulturu).</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lang w:val="en-US" w:eastAsia="en-US"/>
              </w:rPr>
            </w:pPr>
            <w:r>
              <w:rPr>
                <w:b/>
                <w:lang w:val="en-US" w:eastAsia="en-US"/>
              </w:rPr>
              <w:t>Korpus i metodologija istraživanja</w:t>
            </w:r>
            <w:r>
              <w:rPr>
                <w:lang w:val="en-US" w:eastAsia="en-US"/>
              </w:rPr>
              <w:t xml:space="preserve"> (maksimalno 65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riroda i etape, simptomi i manifestacije tranzicije primarno bi bile detektirane kroz korpus hrvatske književnosti kao medija koji kontinuirano eksplicitno ispisuje dijagnoze tranzicijskoga razdoblja ili su mu implicitno upisani tragovi tranzicije, kako na površini teksta (u smislu žanrovske stratifikacije, tipologije prototipova, karakterističnih toposa, odnosa prema zbilji od eskapizma do “stvarnosne” proze), tako i u dubini, strukturi teksta, u smislu više ili manje vidljivih poetičkih strategija, razlika u diskurzivnim praksama, sublimnih slojeva ideološkoga i uspostave novih mitema. Unutar korpusa suvremene hrvatske književnosti prednost bi bila dana prozi, tj. romanu kao književnom obliku kojem se u kulturi fetišističkog odnosa prema epskoj naraciji tradicionalno i popularno pridaje povlašten status umjetničkog interpretiranja i artikuliranja zbilje te ga se smatra reprezentativnom književnom vrstom, nerijetko i zbog neutemeljenog smatranja da romaneskna forma postiže totalitet.</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 xml:space="preserve">Prema tumačenju Maše Kolanović, roman crpi tematske resurse zbilje, iznova kodira njezine označitelje u svoj književni tekst i istodobno postaje dijelom dinamike te zbilje, dodajući da roman reprezentira i povratno oblikuje kulturu i svakodnevicu. Premda to danas u većoj mjeri čine propulzivniji mediji, dok je književnosti/prozi/romanu radijus “povratnog oblikovanja” uvjetovan pozicijom na rubu kulturnih interesa u tranziciji, književnost se ipak nudi kao sporiji medij praćenja stvarnosti te stoga produkcijski pregledniji korpus kojemu marginaliziranost, zajedno s romanom u vlastitom centru, nije nužno udes nego perspektiva. Na posljetku, nadopisivanje tranzicijskoga poglavlja na znanstvenopovijesne narative Viktora Žmegača, Krešimira Nemeca i Cvjetka Milanje o poetičkim mijenama romana kroz 20. stoljeće zacijelo bi detektiralo konstante, razlike i odstupanja u poetičkoj dijakroniji romana kao paradigmatska obilježja tranzicijske književnosti, a time dijelom i tranzicijske kulture. </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Pored romana, uporišnog iz gorenavedenih razoga, u obzor istraživanja ulazi i kratka proza kao nimalo inferiorna romanu. Više ne bivajući diskvalificirana kao “proza kratkoga daha” u smislu nedostatnosti kratke proze za književno sintetiziranje ili sublimiranje povijesne i društvene zbilje, kratka proza nerijetko biva uspješniji i autentičniji izraz doba disperzivnosti, dezintegracije i fragmentacije, pa - drugim riječima - nema razloga da gorenavede konstatacije Maše Kolanović ne pripišemo i kratkoj prozi s obzirom na popularnost, etabliranost i amblematičnost te forme.</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 xml:space="preserve">Unutar korpusa suvremene hrvatske proze, u kojem bi se kao ravnopravni tekstualni tragovi vremena tretirali roman i kratka proza, nužno je fleksibilno pripustiti, barem kao korelaciju, tekstove koji po krutoj podjeli na, recimo, </w:t>
            </w:r>
            <w:r>
              <w:rPr>
                <w:i/>
                <w:lang w:val="en-US" w:eastAsia="en-US"/>
              </w:rPr>
              <w:t>ficion</w:t>
            </w:r>
            <w:r>
              <w:rPr>
                <w:lang w:val="en-US" w:eastAsia="en-US"/>
              </w:rPr>
              <w:t xml:space="preserve"> i </w:t>
            </w:r>
            <w:r>
              <w:rPr>
                <w:i/>
                <w:lang w:val="en-US" w:eastAsia="en-US"/>
              </w:rPr>
              <w:t>nonfiction</w:t>
            </w:r>
            <w:r>
              <w:rPr>
                <w:lang w:val="en-US" w:eastAsia="en-US"/>
              </w:rPr>
              <w:t xml:space="preserve"> ne bi imali što tražiti u tako strogo definiranom i omeđenom polju znanstvenoga interesa, ali svakako imaju što reći. Osim što su po svome sadržaju “glasnogovornici tranzicije”, ti tekstovi/ukoričenja podložni su optici proznoga čitanja na temelju legitimne postmoderne otvorenosti i njihove polidiskurzivne oblikovanosti koja izmiče čvrstim genealoškim razvrstavanjima, tako da u obzor ulazi i kolumnistika, tim više što možda predstavlja najgušći ili najneposredniji odraz tranzicijske zbilje s obzirom da su kolumne uglavnom dnevnonovinske provenijencije, motivirane “pjenom dana”, pa ih se može tretirati i kao dnevnik tranzicije.</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 xml:space="preserve">Naizgled preambiciozna širina navedenoga korpusa bila bi u konačnici svedena na paradigmatska ostvarenja. </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Ukratko, suvremena hrvatska književnost s naglaskom na prozu može pomoći u razumijevanju tranzicije kao kulturni uzorak (prema terminu Raymonda Williamsa) ili kao ogledno polje (prema terminu Pierra Bourdiea). Naime, polje (u ovom slučaju polje književnosti) kao autonoman, relativno samostalan i obuhvatljiv sustav ujedno je i prostor reflektiranja šireg konteksta ili nadređenog sustava (u ovom slučaju medijasfere i tranzicije). Ili, riječima Davora Šporera, “tehnike primjenjive u interpretaciji tekstova mogu se transponirati na interpretaciju kulture. Pojedinačan, konkretan tekst pretvara se u atom ili jedinicu tog ‘teksta’ (veleteksta), u jedan od ‘iskaza’ u velikom tekstu epohe”.</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Budući da je i iz laičke perspektive posve uočljivo kako masmedijska infrastruktura i njeni popularni sadržaji predstavljaju dominantu kulture i gotovo postaju istoznačni, nezaobilazno je promatrati hrvatsku književnu kulturu tijekom tranzicijskoga razdoblja u medijskome okolišu, kao i što bi bilo promašeno ne baviti se fenomenom (novih) medija i “medijskom kolonizacijom kulture” ako se bavimo identificiranjem tranzicijske kulture uopće ili barem – prema izjavi Mate Kapovića – medijima kao organom tranzicije.</w:t>
            </w:r>
          </w:p>
          <w:p>
            <w:pPr>
              <w:pStyle w:val="Normal"/>
              <w:ind w:left="-180" w:firstLine="180"/>
              <w:jc w:val="both"/>
              <w:rPr>
                <w:lang w:val="en-US" w:eastAsia="en-US"/>
              </w:rPr>
            </w:pPr>
            <w:r>
              <w:rPr>
                <w:lang w:val="en-US" w:eastAsia="en-US"/>
              </w:rPr>
            </w:r>
          </w:p>
          <w:p>
            <w:pPr>
              <w:pStyle w:val="Normal"/>
              <w:jc w:val="both"/>
              <w:rPr>
                <w:lang w:val="en-US" w:eastAsia="en-US"/>
              </w:rPr>
            </w:pPr>
            <w:r>
              <w:rPr>
                <w:lang w:val="en-US" w:eastAsia="en-US"/>
              </w:rPr>
              <w:t>Kroz primjere strategija tranzicijske književnosti da medijima i oponira i da se medijima služi, razvijajući pritom složene oblike interferiranja i interakcije, odbijanja i privlačenja, okvir promišljanja njihovih dijaloga i konflikata bio bi na tragu pitanja: koji su strukturalni i formativni, pozitivni i negativni utjecaji (novih) medija na književnost, odnosno na njen diskurs i kulturnodruštvenu poziciju, tim više što je dosadašnji tijek tranzicije bio iz minute u minutu medijski posredovan, dok je spektar tema, motiva i građe tranzicijske književnosti nerijetko tek literarna prerada medijske ponude iz tranzicijske kronike. Polazeći od uvjerenja da će nam kultura i društvo biti onakvi u što se mediji razviju, dok će književnost biti tek puki, marginalni i melankolični dokument takvoga stanja, i polazeći od osjećaja da je tranzicijsko razdoblje presudni moment u kojem se formativnom ulogom medija konstituira nova paradigma, korpus istraživanja medijasfere tranzicijske kulture obuhvatio bi principe i radijuse djelovanja medijskih tehnologija, njihovu mediamorfozu, strategije koloniziranja i virtualizacije, ekvilibriranje medija između kapitala i kulture te antagonistički odnos ontološkog i antropološkog određenja medija metodom okušavanja kapitalnih konstatacija teorije medija (McLuhan, Baudrillard, Manovič, Virilio, Deleuze, Žižek, Gottfried Boehm, W.T.J.P. Mitchell) i teorije kulture (Terry Eagleton) na primjerima medijskih i kulturnih praksi u tranzicijskom razdoblju.</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eastAsia="en-US"/>
              </w:rPr>
            </w:pPr>
            <w:r>
              <w:rPr>
                <w:b/>
                <w:lang w:val="en-US" w:eastAsia="en-US"/>
              </w:rPr>
              <w:t xml:space="preserve">Očekivani znanstveni doprinos predloženog istraživanja </w:t>
            </w:r>
            <w:r>
              <w:rPr>
                <w:lang w:val="en-US" w:eastAsia="en-US"/>
              </w:rPr>
              <w:t>(maksimalno 5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ako tranzicija još uvijek traje, ipak je već sad moguće utvrditi kako je riječ o krucijalnom razdoblju u kojem se hrvatska kultura i društvo u povijesnom smislu sudbonosno (pre)usmjerava. Zbivanja u tranziciji formativnog su karaktera i dugoročne posljedičnosti, pa će očekivano slijediti dugi niz istraživanja tranzicije, i nakon što tranzicija formalno bude davna prošlost, ali živih posljedica. Stoga je ambicija ovoga znanstvenga doprinosa usustavljivanje prividne tranzicijske stihije i detektiranje univerzalne strukture površinske raznovrsnosti tranzicijskih fenomena i trendova.</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lang w:val="en-US" w:eastAsia="en-US"/>
              </w:rPr>
              <w:t xml:space="preserve">Popis literature </w:t>
            </w:r>
            <w:r>
              <w:rPr>
                <w:lang w:val="en-US" w:eastAsia="en-US"/>
              </w:rPr>
              <w:t>(maksimalno 15 referenci)</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en-US"/>
              </w:rPr>
            </w:pPr>
            <w:r>
              <w:rPr>
                <w:lang w:val="en-US" w:eastAsia="en-US"/>
              </w:rPr>
              <w:t>Maša Kolanović: Udarnik! Buntovnik? Potrošač... – Popularna kultura i hrvatski roman od socijalizma do tranzicije, Naklada Ljevak, Zagreb, 2011.</w:t>
            </w:r>
          </w:p>
          <w:p>
            <w:pPr>
              <w:pStyle w:val="Normal"/>
              <w:numPr>
                <w:ilvl w:val="0"/>
                <w:numId w:val="1"/>
              </w:numPr>
              <w:rPr>
                <w:lang w:val="en-US" w:eastAsia="en-US"/>
              </w:rPr>
            </w:pPr>
            <w:r>
              <w:rPr>
                <w:lang w:val="en-US" w:eastAsia="en-US"/>
              </w:rPr>
              <w:t>„</w:t>
            </w:r>
            <w:r>
              <w:rPr>
                <w:lang w:val="en-US" w:eastAsia="en-US"/>
              </w:rPr>
              <w:t>Tranzicija i kultura“ u Sarajevske sveske br. 27/28, 2010.</w:t>
            </w:r>
          </w:p>
          <w:p>
            <w:pPr>
              <w:pStyle w:val="Normal"/>
              <w:numPr>
                <w:ilvl w:val="0"/>
                <w:numId w:val="1"/>
              </w:numPr>
              <w:rPr>
                <w:lang w:val="en-US" w:eastAsia="en-US"/>
              </w:rPr>
            </w:pPr>
            <w:r>
              <w:rPr>
                <w:lang w:val="en-US" w:eastAsia="en-US"/>
              </w:rPr>
              <w:t>„</w:t>
            </w:r>
            <w:r>
              <w:rPr>
                <w:lang w:val="en-US" w:eastAsia="en-US"/>
              </w:rPr>
              <w:t>Tranzicija koja teče“ u Zarez br. 305, 2007.</w:t>
            </w:r>
          </w:p>
          <w:p>
            <w:pPr>
              <w:pStyle w:val="Normal"/>
              <w:numPr>
                <w:ilvl w:val="0"/>
                <w:numId w:val="1"/>
              </w:numPr>
              <w:rPr/>
            </w:pPr>
            <w:r>
              <w:rPr>
                <w:lang w:val="en-US" w:eastAsia="en-US"/>
              </w:rPr>
              <w:t>Nives Tomašević, Miha Kovač: Knjiga, tranzicija, iluzija, Naklada Ljevak, Zagreb, 2009.</w:t>
            </w:r>
          </w:p>
          <w:p>
            <w:pPr>
              <w:pStyle w:val="Normal"/>
              <w:numPr>
                <w:ilvl w:val="0"/>
                <w:numId w:val="1"/>
              </w:numPr>
              <w:rPr>
                <w:lang w:val="en-US" w:eastAsia="en-US"/>
              </w:rPr>
            </w:pPr>
            <w:r>
              <w:rPr>
                <w:lang w:val="en-US" w:eastAsia="en-US"/>
              </w:rPr>
              <w:t>Helena Sablić Tomić: Tema Domovinski rat, Zagrebačka slavistička škola, www.hrvatskiplus.org</w:t>
            </w:r>
          </w:p>
          <w:p>
            <w:pPr>
              <w:pStyle w:val="Normal"/>
              <w:numPr>
                <w:ilvl w:val="0"/>
                <w:numId w:val="1"/>
              </w:numPr>
              <w:rPr>
                <w:lang w:val="en-US" w:eastAsia="en-US"/>
              </w:rPr>
            </w:pPr>
            <w:r>
              <w:rPr>
                <w:lang w:val="en-US" w:eastAsia="en-US"/>
              </w:rPr>
              <w:t>Goran Rem: Silnice mimo tranzicije, tekstualnost i izvantekstualnost suvremenog hrvatskog pjesništva i proze, Zagrebačka slavistička škola, www.hrvatskiplus.org</w:t>
            </w:r>
          </w:p>
          <w:p>
            <w:pPr>
              <w:pStyle w:val="Normal"/>
              <w:numPr>
                <w:ilvl w:val="0"/>
                <w:numId w:val="1"/>
              </w:numPr>
              <w:rPr>
                <w:lang w:val="en-US" w:eastAsia="en-US"/>
              </w:rPr>
            </w:pPr>
            <w:r>
              <w:rPr>
                <w:lang w:val="en-US" w:eastAsia="en-US"/>
              </w:rPr>
              <w:t>Michael D. Kennedy: Cultural Formations of Postcommunism, University of Minnesota Press, Mineapolis/London, 2002.</w:t>
            </w:r>
          </w:p>
          <w:p>
            <w:pPr>
              <w:pStyle w:val="Normal"/>
              <w:numPr>
                <w:ilvl w:val="0"/>
                <w:numId w:val="1"/>
              </w:numPr>
              <w:rPr>
                <w:lang w:val="en-US" w:eastAsia="en-US"/>
              </w:rPr>
            </w:pPr>
            <w:r>
              <w:rPr>
                <w:lang w:val="en-US" w:eastAsia="en-US"/>
              </w:rPr>
              <w:t>Rajendra A. Chitnis: Literature in Post-Communist Russia and Eastern Europe, Routledge Curzon, London/New York, 2005.</w:t>
            </w:r>
          </w:p>
          <w:p>
            <w:pPr>
              <w:pStyle w:val="Normal"/>
              <w:numPr>
                <w:ilvl w:val="0"/>
                <w:numId w:val="1"/>
              </w:numPr>
              <w:rPr>
                <w:lang w:val="en-US" w:eastAsia="en-US"/>
              </w:rPr>
            </w:pPr>
            <w:r>
              <w:rPr>
                <w:lang w:val="en-US" w:eastAsia="en-US"/>
              </w:rPr>
              <w:t>Nataša Kovačević: Narrating Post/Communism, Routledge Series, London/New York, 2008.</w:t>
            </w:r>
          </w:p>
          <w:p>
            <w:pPr>
              <w:pStyle w:val="Normal"/>
              <w:numPr>
                <w:ilvl w:val="0"/>
                <w:numId w:val="1"/>
              </w:numPr>
              <w:rPr>
                <w:lang w:val="en-US" w:eastAsia="en-US"/>
              </w:rPr>
            </w:pPr>
            <w:r>
              <w:rPr>
                <w:lang w:val="en-US" w:eastAsia="en-US"/>
              </w:rPr>
              <w:t>Boris Kagarlitsky: Novi realizam, novi barbarizam, Jesenski i Turk, Zagreb, 2009.</w:t>
            </w:r>
          </w:p>
          <w:p>
            <w:pPr>
              <w:pStyle w:val="Normal"/>
              <w:numPr>
                <w:ilvl w:val="0"/>
                <w:numId w:val="1"/>
              </w:numPr>
              <w:rPr>
                <w:lang w:val="en-US" w:eastAsia="en-US"/>
              </w:rPr>
            </w:pPr>
            <w:r>
              <w:rPr>
                <w:lang w:val="en-US" w:eastAsia="en-US"/>
              </w:rPr>
              <w:t>Chris Anderson: Dugi rep, Jesenski i Turk, Zagreb, 2008.</w:t>
            </w:r>
          </w:p>
          <w:p>
            <w:pPr>
              <w:pStyle w:val="Normal"/>
              <w:numPr>
                <w:ilvl w:val="0"/>
                <w:numId w:val="1"/>
              </w:numPr>
              <w:rPr>
                <w:lang w:val="en-US" w:eastAsia="en-US"/>
              </w:rPr>
            </w:pPr>
            <w:r>
              <w:rPr>
                <w:lang w:val="en-US" w:eastAsia="en-US"/>
              </w:rPr>
              <w:t>Michael Hardt, Antonio Negri: Imperij, Multimedijalni institut i Arkzin d.o.o., Zagreb, 2010.</w:t>
            </w:r>
          </w:p>
          <w:p>
            <w:pPr>
              <w:pStyle w:val="Normal"/>
              <w:numPr>
                <w:ilvl w:val="0"/>
                <w:numId w:val="1"/>
              </w:numPr>
              <w:rPr>
                <w:lang w:val="en-US" w:eastAsia="en-US"/>
              </w:rPr>
            </w:pPr>
            <w:r>
              <w:rPr>
                <w:lang w:val="en-US" w:eastAsia="en-US"/>
              </w:rPr>
              <w:t>Cyberspace Textuality – Computer Technology and Literary Theory, ed: Marie-Laure Ryan, Indiana University Press, Bloomington, 1999.</w:t>
            </w:r>
          </w:p>
          <w:p>
            <w:pPr>
              <w:pStyle w:val="Normal"/>
              <w:numPr>
                <w:ilvl w:val="0"/>
                <w:numId w:val="1"/>
              </w:numPr>
              <w:rPr>
                <w:lang w:val="en-US" w:eastAsia="en-US"/>
              </w:rPr>
            </w:pPr>
            <w:r>
              <w:rPr>
                <w:lang w:val="en-US" w:eastAsia="en-US"/>
              </w:rPr>
              <w:t>Totalitarizam medija? u Europski glasnik br.10 , HDP, Zagreb, 2010.</w:t>
            </w:r>
          </w:p>
          <w:p>
            <w:pPr>
              <w:pStyle w:val="Normal"/>
              <w:numPr>
                <w:ilvl w:val="0"/>
                <w:numId w:val="1"/>
              </w:numPr>
              <w:rPr>
                <w:lang w:val="en-US" w:eastAsia="en-US"/>
              </w:rPr>
            </w:pPr>
            <w:r>
              <w:rPr>
                <w:lang w:val="en-US" w:eastAsia="en-US"/>
              </w:rPr>
              <w:t>Opća literatura: Stilske formacije Aleksandra Flakera, Povijesna poetika romana Viktora Žmegača, Pojmovnik suvremene književne teorije Vladimira Bitija, Hrvatski roman 1945-1990 Cvjetka Milanje</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en-US" w:eastAsia="en-US"/>
              </w:rPr>
            </w:pPr>
            <w:r>
              <w:rPr>
                <w:b/>
                <w:lang w:val="en-US" w:eastAsia="en-US"/>
              </w:rPr>
              <w:t xml:space="preserve">IZJAVA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 w:val="24"/>
                <w:lang w:val="en-US" w:eastAsia="en-US"/>
              </w:rPr>
              <w:t>Izjavljujem da nisam prijavio temu doktorskog rada (s istovjetnom temom) ni na jednom drugom sveučilištu.</w:t>
            </w:r>
          </w:p>
          <w:p>
            <w:pPr>
              <w:pStyle w:val="TextBody"/>
              <w:spacing w:lineRule="auto" w:line="360"/>
              <w:jc w:val="left"/>
              <w:rPr>
                <w:b/>
                <w:b/>
                <w:sz w:val="24"/>
                <w:lang w:val="en-US" w:eastAsia="en-US"/>
              </w:rPr>
            </w:pPr>
            <w:r>
              <w:rPr>
                <w:b/>
                <w:sz w:val="24"/>
                <w:lang w:val="en-US" w:eastAsia="en-US"/>
              </w:rPr>
            </w:r>
          </w:p>
          <w:p>
            <w:pPr>
              <w:pStyle w:val="TextBody"/>
              <w:spacing w:lineRule="auto" w:line="360"/>
              <w:jc w:val="left"/>
              <w:rPr>
                <w:b/>
                <w:b/>
                <w:sz w:val="24"/>
                <w:lang w:val="en-US" w:eastAsia="en-US"/>
              </w:rPr>
            </w:pPr>
            <w:r>
              <w:rPr>
                <w:b/>
                <w:sz w:val="24"/>
                <w:lang w:val="en-US" w:eastAsia="en-US"/>
              </w:rPr>
              <w:t>U Osijeku, 22. travnja 2012.                                                                            Potpis Igor Gajin</w:t>
            </w:r>
          </w:p>
          <w:p>
            <w:pPr>
              <w:pStyle w:val="TextBody"/>
              <w:spacing w:lineRule="auto" w:line="360"/>
              <w:jc w:val="left"/>
              <w:rPr>
                <w:b/>
                <w:b/>
                <w:sz w:val="24"/>
                <w:lang w:val="en-US" w:eastAsia="en-US"/>
              </w:rPr>
            </w:pPr>
            <w:r>
              <w:rPr>
                <w:b/>
                <w:sz w:val="24"/>
                <w:lang w:val="en-US" w:eastAsia="en-US"/>
              </w:rPr>
              <w:t xml:space="preserve">                                                                                                                                      </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sz w:val="24"/>
                <w:lang w:val="en-US" w:eastAsia="en-US"/>
              </w:rPr>
            </w:pPr>
            <w:r>
              <w:rPr>
                <w:b/>
                <w:sz w:val="24"/>
                <w:lang w:val="en-US" w:eastAsia="en-US"/>
              </w:rPr>
              <w:t>Napomena</w:t>
            </w:r>
          </w:p>
        </w:tc>
      </w:tr>
      <w:tr>
        <w:trPr>
          <w:trHeight w:val="10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en-US" w:eastAsia="en-US"/>
              </w:rPr>
            </w:pPr>
            <w:r>
              <w:rPr>
                <w:sz w:val="24"/>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tc>
      </w:tr>
    </w:tbl>
    <w:p>
      <w:pPr>
        <w:pStyle w:val="Normal"/>
        <w:jc w:val="both"/>
        <w:rPr>
          <w:vertAlign w:val="superscript"/>
          <w:lang w:val="en-US" w:eastAsia="en-US"/>
        </w:rPr>
      </w:pPr>
      <w:r>
        <w:rPr>
          <w:vertAlign w:val="superscript"/>
          <w:lang w:val="en-US" w:eastAsia="en-US"/>
        </w:rPr>
      </w:r>
    </w:p>
    <w:p>
      <w:pPr>
        <w:pStyle w:val="Normal"/>
        <w:jc w:val="both"/>
        <w:rPr>
          <w:vertAlign w:val="superscript"/>
          <w:lang w:val="en-US" w:eastAsia="en-US"/>
        </w:rPr>
      </w:pPr>
      <w:r>
        <w:rPr>
          <w:vertAlign w:val="superscript"/>
          <w:lang w:val="en-US" w:eastAsia="en-US"/>
        </w:rPr>
      </w:r>
    </w:p>
    <w:p>
      <w:pPr>
        <w:pStyle w:val="Normal"/>
        <w:jc w:val="both"/>
        <w:rPr/>
      </w:pPr>
      <w:r>
        <w:rPr>
          <w:lang w:val="en-US" w:eastAsia="en-US"/>
        </w:rPr>
        <w:t xml:space="preserve">Molimo Vas da ispunjeni Obrazac 1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 potpisano – referentu za doktorski studij u Uredu za studentska pitanja. </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hr-HR" w:bidi="ar-SA" w:eastAsia="zh-CN"/>
    </w:rPr>
  </w:style>
  <w:style w:type="paragraph" w:styleId="Normal9pt">
    <w:name w:val="Normal + 9 pt"/>
    <w:basedOn w:val="Normal"/>
    <w:qFormat/>
    <w:pPr>
      <w:ind w:left="-180" w:firstLine="180"/>
    </w:pPr>
    <w:rPr>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6:00Z</dcterms:created>
  <dc:creator>Administrator</dc:creator>
  <dc:description/>
  <cp:keywords/>
  <dc:language>en-US</dc:language>
  <cp:lastModifiedBy>Korisnik</cp:lastModifiedBy>
  <cp:lastPrinted>2010-11-19T11:59:00Z</cp:lastPrinted>
  <dcterms:modified xsi:type="dcterms:W3CDTF">2014-04-18T20:25:00Z</dcterms:modified>
  <cp:revision>37</cp:revision>
  <dc:subject/>
  <dc:title>Sveučilište Josipa Jurja Strossmayera U Osijeku                                                      Obrazac 1</dc:title>
</cp:coreProperties>
</file>